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БЕСПЕЧЕНИЯ УЧЕБНОЙ ЛИТЕРАТУР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«Кадетская школа имени Героя Советского Союза Никиты Кайманов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о статьями Закона Российской Федерации от 29.12.2012г N 273-ФЗ "Об образовании",Законом РТ от 22.07.2013 года № 68-ЗРТ «Об образовании», постановлением КМ РТ от 31.12.2013г. № 111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ложение регламентиру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еспечения учебной литературой  ГБОУ «Кадетская школа им. Н. Кайманова»- Порядок);</w:t>
        <w:br/>
        <w:t xml:space="preserve">         3. Обучающимся, осваивающим основные образовательные программы за счет бюджетных ассигнований бюджета РТ и местных бюджетов в пределах ФГОС начального и общего образования, ГБОУ «Кадетская школа  им. Н.Кайманова» бесплатно представляется в пользование учебники на время получения образ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 ГБОУ «Кадетская школа им. Н.Кайманова» учебниками федерального и регионального перечней в соответствии с базисным учебным планом осуществляется за счет сред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нск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х средств учреждений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источников, не запрещенных законодательством РФ и Р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бор учебников, используемых ГБОУ «Кадетская школа  им. Н.Кайманова» в образовательной деятельности, осуществляется в соответствии со списком учебников, определенным ГБОУ «Кадетская школа  им. Н.Кайманова» в соответствии с федеральным перечнем. Сокращение выбора наименований учебников из федерального перечня недопустимо. Выбор учебных пособий осуществляется в в соответствии с требованиями, установленными федеральным законодательством в сфере образования.</w:t>
        <w:br/>
        <w:t xml:space="preserve">         6 Список учебников, используемых в образовательной деятельности школы, являющейся обязательным приложением к образовательной программе ГБОУ «Кадетская школа  им. Н.Кайманова», отражает перечень программ , реализуемых в текущем году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Нормативный срок использования учебников - 5 лет. Ежегодное обязательное обновление библиотечного фонда школьных учебников за счет средств республиканского бюджета составляет 24% от потребности в учебной литератур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ОБЕСПЕЧЕНИЯ УЧЕБНОЙ ЛИТЕРАТУРОЙ</w:t>
        <w:br/>
      </w:r>
      <w:r>
        <w:rPr>
          <w:rFonts w:cs="Times New Roman" w:ascii="Times New Roman" w:hAnsi="Times New Roman"/>
          <w:b/>
          <w:sz w:val="24"/>
          <w:szCs w:val="24"/>
        </w:rPr>
        <w:t>ГБОУ  «Кадетская школа  им. Н.Кайманов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БОУ «Кадетская школа им. Н.Кайманова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ределяют выбор учебных программ и учебной литературы для организации образовательного процесса в соответствии с образовательной программой, учебным планом школы. Согласуют сформированный комплект учебной литературы ГБОУ «Кадетская школа  им. Н. Кайманова» с муниципальным органом управления образ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нформируют обучающихся и их родителей о перечне учебной литературы, входящей в комплект для обучения в данном классе, о наличии ее в школьном библиотечном фон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ляют контроль за сохранностью учебной литературы, выданной учащимс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4. Анализируют состояние обеспеченности фонда библиотекиГБОУ «Кадетская школа им. Н.Кайманова»  учебной и учебно-методической литератур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оводят ежегодную инвентаризацию библиотечного фонда учебной и учебно-методической литер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Формируют заказ на учебную литературу и направляют его в УО и МОиН РТ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 формируют на основании потребности с учетом имеющихся фондов учебников школьной библиоте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Разрабатывают и утверждают нормативные документы, регламентирующие деятельность ГБОУ «Кадетская школа  им. Н.Кайманова» по обеспечению учащихся учебной литературой, в том числе за счет средств местного бюджета и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Осуществляют контроль за соответствием фонда учебной и учебно-методической литературы реализуемым программам и учебному план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ВЫБОРЕ УЧЕБНИКОВ И УЧЕБНЫХ ПОСОБИЙ, ИСПОЛЬЗУЕМЫХ В ОБРАЗОВАТЕЛЬНОМ ПРОЦЕСС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Выбор учебников и учебных пособий,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осуществляется в соответствии со списком учебников и учебных пособий, определеннымГБОУ «Кадетская школа  им. Н.Кайманова»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исок учебников и учебных пособий является обязательным приложением к образовательной программе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писок учебников и учебных пособий - документ, отражающий перечень программ, реализуемыхГБОУ «Кадетская школа  им. Н.Кайманова» в текущем учебном году, и их обеспеченность учебниками и учебными пособ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кумент имеет следующие разделы: класс, предмет, учебная программа,  наименование учеб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ГБОУ «Кадетская школа  им. Н.Кайманова» вправе реализовывать любые программы, рекомендованные Министерством образования и науки РФ и обеспеченные учебниками из федеральных перечней </w:t>
        <w:br/>
        <w:t>3.7 При организации учебного процесса рекомендуется использовать учебники и учебные пособия из одной предметно-методической линии (дидактической системы для начальной школ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Директором ГБОУ «Кадетская школа  им. Н.Кайманова» обеспечивается соответствие образовательных программ, реализуемых в учреждении, требованиям к содержанию образования для данного типа (вида) общеобразовательного учреждения и уровня образ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9 Деятельность по обеспечению учебной литературой регулируется циклограмм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ОБЕСПЕЧЕНИЮ УЧЕБ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ТЕРАТУРОЙ ГБОУ «Кадетская школа  им. Н.Каймано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2160"/>
      </w:tblGrid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БОУ «Кадетская школа  им. Н.Кайманова»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Учитель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необходимое количество учебников,   </w:t>
              <w:br/>
              <w:t xml:space="preserve">обеспечивающих реализацию учебного плана образовательного учреждения с учетом          </w:t>
              <w:br/>
              <w:t xml:space="preserve">преемственности по вертикали (преемственность   </w:t>
              <w:br/>
              <w:t xml:space="preserve">обучения с 1 по 11 кл.) и горизонтали           </w:t>
              <w:br/>
              <w:t xml:space="preserve">(целостность учебно-методического комплекта:    </w:t>
              <w:br/>
              <w:t xml:space="preserve">программа, учебник, методическое пособие,       </w:t>
              <w:br/>
              <w:t xml:space="preserve">дидактические и раздаточные материалы) в        </w:t>
              <w:br/>
              <w:t>соответствии с образовательной программой школы,</w:t>
              <w:br/>
              <w:t xml:space="preserve">количеством учащихся и формирует потребность в  </w:t>
              <w:br/>
              <w:t>учебной литературе по своему предмет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- январь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 за состоянием учебников по своему        </w:t>
              <w:br/>
              <w:t xml:space="preserve">предмету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контролирует соответствие используемых </w:t>
              <w:br/>
              <w:t xml:space="preserve">учебников стандартам учебным программам,       </w:t>
              <w:br/>
              <w:t xml:space="preserve">федеральному перечню учебных издани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 предложения об утверждении на            </w:t>
              <w:br/>
              <w:t xml:space="preserve">педагогическом совете ГБОУ «Кадетская школа  им. Н.Кайманова» перечня учебников,     </w:t>
              <w:br/>
              <w:t xml:space="preserve">необходимых для реализации образовательной      </w:t>
              <w:br/>
              <w:t xml:space="preserve">программы школы на следующий год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проходит курсовую переподготовку в </w:t>
              <w:br/>
              <w:t xml:space="preserve">соответствии с заявленным УМК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 </w:t>
              <w:br/>
              <w:t xml:space="preserve">необходим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. Классный руководитель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выдаче и приемке учебников из       </w:t>
              <w:br/>
              <w:t xml:space="preserve">школьного фонда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июнь,     </w:t>
              <w:br/>
              <w:t xml:space="preserve">сентябрь    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 наличие комплекта учебников у каждого </w:t>
              <w:br/>
              <w:t xml:space="preserve">учащегося класса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1 раз</w:t>
              <w:br/>
              <w:t xml:space="preserve">в четверть, по </w:t>
              <w:br/>
              <w:t xml:space="preserve">мере прихода   </w:t>
              <w:br/>
              <w:t xml:space="preserve">новых учащихся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ует родителей, учащихся о перечне       </w:t>
              <w:br/>
              <w:t xml:space="preserve">необходимых учебников, входящих в комплект      </w:t>
              <w:br/>
              <w:t xml:space="preserve">школьника данного класса, числе учебников,    </w:t>
              <w:br/>
              <w:t xml:space="preserve">имеющихся в библиотеке, ответственности родителей за сохранность учебной литературы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май,   </w:t>
              <w:br/>
              <w:t xml:space="preserve">сентябр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 Библиотекарь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анализ состояния библиотечного фонда   </w:t>
              <w:br/>
              <w:t xml:space="preserve">учебников в соответствии с ежегодной            </w:t>
              <w:br/>
              <w:t xml:space="preserve">потребностью общеобразовательного учреждения, с     </w:t>
              <w:br/>
              <w:t xml:space="preserve">реализуемой им образовательной программо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8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т потребность ГБОУ «Кадетская школа  им. Н.Кайманова» в учебниках в соответствии с федеральным и региональным перечнями, сложившимся УМК школы, составляет совместно с заместителем  директора по учебной работе сводный заказ ОУ на учебники и представляет его на утверждение   директору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       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прием учебной литературы, обеспечивает учет и хранение, своевременносписывает физически и морально устаревшие  учебники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отчетГБОУ «Кадетская школа  им. Н.Кайманова»  об обеспечении учебниками на новый учебный год и о поступлении учебников в библиотечный фонд в соответствии с заказо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сентябрь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базу данных излишних учебников,      </w:t>
              <w:br/>
              <w:t xml:space="preserve">для передачи в муниципальный обменный фонд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ует педагогов о новинках в области учебной и     </w:t>
              <w:br/>
              <w:t xml:space="preserve">учебно-методической литературы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. Заместитель директора по учебной работе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образовательную программу  ГБОУ «Кадетская школа  им. Н.Кайманов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контроль за обеспечением учителями </w:t>
              <w:br/>
              <w:t xml:space="preserve">преемственности по вертикали (преемственность   </w:t>
              <w:br/>
              <w:t xml:space="preserve">обучения с 1 по 11 кл.) и горизонтали           </w:t>
              <w:br/>
              <w:t xml:space="preserve">(целостность учебно-методического комплекта:    </w:t>
              <w:br/>
              <w:t xml:space="preserve">программа, учебник, методическое пособие,       </w:t>
              <w:br/>
              <w:t xml:space="preserve">дидактические и раздаточные материалы) в        </w:t>
              <w:br/>
              <w:t>соответствии с реализуемыми школой УМ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т обеспеченность учебниками в соответствии  с утвержденными  УМК образовательного учрежде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май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работу по составлению перечня          </w:t>
              <w:br/>
              <w:t xml:space="preserve">учебников, планируемых на следующий учебный год </w:t>
              <w:br/>
              <w:t>для реализации образовательной программы    ГБОУ «Кадетская школа  им. Н.Кайманов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январь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с педагогическим коллективом  </w:t>
              <w:br/>
              <w:t xml:space="preserve">по изучению и анализу федерального и регионального перечней учебных издани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декабрь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т соответствие реализуемого УМК школы, учебным программамфедеральному и региональному перечням учебных издан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т сводную заявку на повышение           </w:t>
              <w:br/>
              <w:t>квалификации учителей по новым УМК, по изменениям, вносимым в образовательные стандарты, по использованию информационных технологий в преподавании предм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му</w:t>
              <w:br/>
              <w:t xml:space="preserve">графику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5. Руководитель общеобразовательного учреждения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ет ответственность за комплектование, полное использование и сохранность фонда учебной литературы, закупленной на средства республиканского бюджета по заказ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Кадетская школа  им. Н.Кайманов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утверждает список учебников и учебных пособий ГБОУ «Кадетская школа  им. Н.Кайманов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январь, февраль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ет и утверждает нормативно-правовую  </w:t>
              <w:br/>
              <w:t xml:space="preserve">базу по книгообеспечению в рамках своей компетенции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 </w:t>
              <w:br/>
              <w:t xml:space="preserve">необходимости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ет заказ на учебники на  следующий учебный год с учетом многоканального  финансирования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январь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щает перед муниципальным органом управления образованием  заказ на учебную литературу для закупки на средства республиканского и муниципального бюджет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январь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ет календарно-тематическое планирование учителей предметников и его учебно-методическое сопровожд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пути привлечения дополнительных      </w:t>
              <w:br/>
              <w:t xml:space="preserve">средств на покупку учебников. Определяет лицо,  </w:t>
              <w:br/>
              <w:t xml:space="preserve">ответственное за обеспечение учебниками за счет </w:t>
              <w:br/>
              <w:t xml:space="preserve">внебюджетных средств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12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закупку учебников за счет внебюджетных средств:                                        </w:t>
              <w:br/>
              <w:t xml:space="preserve">- доводит информацию до родителей учеников о    </w:t>
              <w:br/>
              <w:t xml:space="preserve">реальном состоянии обеспеченности учебниками;   </w:t>
              <w:br/>
              <w:t xml:space="preserve">- вносит предложения о совершенствовании        </w:t>
              <w:br/>
              <w:t>нормативной базыГБОУ «Кадетская школа  им. Н.Кайманова»  в части книгообеспеч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август</w:t>
              <w:br/>
              <w:br/>
              <w:t xml:space="preserve">По особому     </w:t>
              <w:br/>
              <w:t xml:space="preserve">плану          </w:t>
              <w:br/>
              <w:t xml:space="preserve">по мере необходимости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и контролирует порядок обеспечения   </w:t>
              <w:br/>
              <w:t>учащихся ОУ учебной  литературо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июнь,     </w:t>
              <w:br/>
              <w:t xml:space="preserve">сентябрь 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 деятельность работников ГБОУ «Кадетская школа  им. Н.Кайманова» по    обеспечению учащихся учебной литературой, определяет меры поощрения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09:00Z</dcterms:created>
  <dc:creator>1</dc:creator>
  <dc:description/>
  <dc:language>en-US</dc:language>
  <cp:lastModifiedBy>Гульчачак</cp:lastModifiedBy>
  <cp:lastPrinted>2016-11-05T14:14:00Z</cp:lastPrinted>
  <dcterms:modified xsi:type="dcterms:W3CDTF">2017-10-22T20:09:00Z</dcterms:modified>
  <cp:revision>2</cp:revision>
  <dc:subject/>
  <dc:title/>
</cp:coreProperties>
</file>